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Žádost o umístění dítěte do dětské skupiny </w:t>
      </w:r>
    </w:p>
    <w:p>
      <w:pPr>
        <w:pStyle w:val="Heading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tská skupina LITTLE FAMILY, Šumperk</w:t>
      </w:r>
    </w:p>
    <w:p>
      <w:pPr>
        <w:pStyle w:val="Normal"/>
        <w:tabs>
          <w:tab w:val="clear" w:pos="709"/>
          <w:tab w:val="left" w:pos="1695" w:leader="none"/>
        </w:tabs>
        <w:spacing w:lineRule="auto" w:line="28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left" w:pos="6663" w:leader="dot"/>
          <w:tab w:val="left" w:pos="9071" w:leader="dot"/>
        </w:tabs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méno a příjmení žadatele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ab/>
        <w:t xml:space="preserve">, </w:t>
      </w:r>
      <w:r>
        <w:rPr>
          <w:rFonts w:cs="Arial" w:ascii="Arial" w:hAnsi="Arial"/>
          <w:b/>
          <w:bCs/>
          <w:sz w:val="18"/>
          <w:szCs w:val="18"/>
          <w:u w:val="single"/>
        </w:rPr>
        <w:t>Nar.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565" w:leader="none"/>
          <w:tab w:val="left" w:pos="9071" w:leader="dot"/>
        </w:tabs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rvalý pobyt, PSČ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el./emai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6379" w:leader="dot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méno a příjmení dítět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, </w:t>
      </w:r>
      <w:r>
        <w:rPr>
          <w:rFonts w:cs="Arial" w:ascii="Arial" w:hAnsi="Arial"/>
          <w:b/>
          <w:sz w:val="18"/>
          <w:szCs w:val="18"/>
          <w:u w:val="single"/>
        </w:rPr>
        <w:t>Rodné čísl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tum a místo nar.</w:t>
      </w:r>
      <w:r>
        <w:rPr>
          <w:rFonts w:cs="Arial" w:ascii="Arial" w:hAnsi="Arial"/>
          <w:sz w:val="18"/>
          <w:szCs w:val="18"/>
        </w:rPr>
        <w:t xml:space="preserve">: </w:t>
        <w:tab/>
        <w:t xml:space="preserve">, </w:t>
      </w:r>
      <w:r>
        <w:rPr>
          <w:rFonts w:cs="Arial" w:ascii="Arial" w:hAnsi="Arial"/>
          <w:b/>
          <w:sz w:val="18"/>
          <w:szCs w:val="18"/>
          <w:u w:val="single"/>
        </w:rPr>
        <w:t>Zdravotní pojišťovna</w:t>
      </w:r>
      <w:r>
        <w:rPr>
          <w:rFonts w:cs="Arial" w:ascii="Arial" w:hAnsi="Arial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rvalý pobyt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jen je-li odlišný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lánovaný datum nástupu do dětské skupiny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</w:t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ítě se podrobilo stanoveným pravidelným očkováním, má doklad, že je proti nákaze imunní nebo se nemůže očkování podrobit pro trvalou kontraindikaci</w:t>
      </w:r>
      <w:r>
        <w:rPr>
          <w:rFonts w:cs="Arial" w:ascii="Arial" w:hAnsi="Arial"/>
          <w:sz w:val="18"/>
          <w:szCs w:val="18"/>
        </w:rPr>
        <w:t xml:space="preserve"> (uvedené informace budou potvrzeny následně pediatrem na zvláštním formuláři): </w:t>
      </w:r>
      <w:r>
        <w:rPr>
          <w:rFonts w:cs="Arial" w:ascii="Arial" w:hAnsi="Arial"/>
          <w:b/>
          <w:sz w:val="18"/>
          <w:szCs w:val="18"/>
        </w:rPr>
        <w:t>ANO / NE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dětské skupiny </w:t>
      </w:r>
      <w:r>
        <w:rPr>
          <w:rFonts w:cs="Arial" w:ascii="Arial" w:hAnsi="Arial"/>
          <w:b/>
          <w:bCs/>
          <w:sz w:val="18"/>
          <w:szCs w:val="18"/>
        </w:rPr>
        <w:t>LITTLE FAMILY, v Šumperku 787 01, ul. Zábřežská 586/15</w:t>
      </w:r>
      <w:r>
        <w:rPr>
          <w:rFonts w:cs="Arial" w:ascii="Arial" w:hAnsi="Arial"/>
          <w:bCs/>
          <w:sz w:val="18"/>
          <w:szCs w:val="18"/>
        </w:rPr>
        <w:t>, jejímž provozovatelem je zapsaný spolek PROGRES Šumperk, z.s., ul. Myslbekova 840/24, Šumperk 787 01, IČ: 228 34 095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ÚDAJE O DÍTĚTI:</w:t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vláštnosti a důležité informace: 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otní omezení (dieta, alergie, úrazy, epilepsie, astma, diabetes, jiné nemoci, užívání léků, speciální potřeby atd.):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ATKA DÍTĚTE (zákonný zástupce)</w:t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:</w:t>
        <w:tab/>
        <w:tab/>
        <w:t xml:space="preserve">Tel. do zaměstnání: </w:t>
        <w:tab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narození:</w:t>
        <w:tab/>
        <w:tab/>
        <w:t xml:space="preserve">Mobilní telefon: </w:t>
        <w:tab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 xml:space="preserve">E-mail: </w:t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TEC DÍTĚTE (zákonný zástupce)</w:t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Jméno a příjmení: …………………………….</w:t>
        <w:tab/>
        <w:tab/>
        <w:t xml:space="preserve">Tel. do zaměstnání: </w:t>
        <w:tab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narození: </w:t>
        <w:tab/>
        <w:tab/>
        <w:t xml:space="preserve">Mobilní telefon: </w:t>
        <w:tab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 xml:space="preserve">E-mail: </w:t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 rozvedených rodičů:</w:t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 xml:space="preserve">. rozsudku: </w:t>
        <w:tab/>
        <w:tab/>
        <w:t xml:space="preserve">ze dne: 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tě svěřeno do péče: 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žnění styku druhého rodiče s dítětem v době: </w:t>
        <w:tab/>
      </w:r>
    </w:p>
    <w:p>
      <w:pPr>
        <w:pStyle w:val="Heading2"/>
        <w:numPr>
          <w:ilvl w:val="0"/>
          <w:numId w:val="0"/>
        </w:numPr>
        <w:spacing w:lineRule="auto" w:line="288" w:before="280" w:after="0"/>
        <w:ind w:left="578" w:hanging="57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ítě budou vyzvedávat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</w:t>
        <w:tab/>
        <w:t xml:space="preserve">Jméno a příjmení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Adresa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dot"/>
          <w:tab w:val="left" w:pos="9071" w:leader="dot"/>
        </w:tabs>
        <w:spacing w:lineRule="auto" w:line="288" w:before="0" w:after="120"/>
        <w:ind w:left="578" w:hanging="57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telefon:  </w:t>
        <w:tab/>
        <w:t xml:space="preserve"> číslo OP: 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</w:t>
        <w:tab/>
        <w:t xml:space="preserve">Jméno a příjmení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Adresa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dot"/>
          <w:tab w:val="left" w:pos="9071" w:leader="dot"/>
        </w:tabs>
        <w:spacing w:lineRule="auto" w:line="288" w:before="0" w:after="120"/>
        <w:ind w:left="578" w:hanging="57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telefon:  </w:t>
        <w:tab/>
        <w:t xml:space="preserve"> číslo OP: 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</w:t>
        <w:tab/>
        <w:t xml:space="preserve">Jméno a příjmení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Adresa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dot"/>
          <w:tab w:val="left" w:pos="9071" w:leader="dot"/>
        </w:tabs>
        <w:spacing w:lineRule="auto" w:line="288" w:before="0" w:after="0"/>
        <w:ind w:left="578" w:hanging="57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telefon:  </w:t>
        <w:tab/>
        <w:t xml:space="preserve"> číslo OP: </w:t>
        <w:tab/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  <w:u w:val="single"/>
        </w:rPr>
      </w:pPr>
      <w:bookmarkStart w:id="0" w:name="p11-5"/>
      <w:bookmarkStart w:id="1" w:name="p11-4"/>
      <w:bookmarkStart w:id="2" w:name="p11-3"/>
      <w:bookmarkStart w:id="3" w:name="p11-2"/>
      <w:bookmarkStart w:id="4" w:name="p11-1-i"/>
      <w:bookmarkStart w:id="5" w:name="p11-1-h"/>
      <w:bookmarkStart w:id="6" w:name="p11-1-g"/>
      <w:bookmarkStart w:id="7" w:name="p11-1-f"/>
      <w:bookmarkStart w:id="8" w:name="p11-1-e"/>
      <w:bookmarkStart w:id="9" w:name="p11-1-d"/>
      <w:bookmarkStart w:id="10" w:name="p11-1-c"/>
      <w:bookmarkStart w:id="11" w:name="p11-1-b"/>
      <w:bookmarkStart w:id="12" w:name="p11-1-a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  <w:i w:val="false"/>
          <w:color w:val="000000"/>
          <w:sz w:val="18"/>
          <w:szCs w:val="18"/>
          <w:u w:val="single"/>
        </w:rPr>
        <w:t>Docházka dítěte, o kterou máte zájem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Počet vstupů:</w:t>
      </w:r>
      <w:r>
        <w:rPr>
          <w:rFonts w:cs="Arial" w:ascii="Arial" w:hAnsi="Arial"/>
          <w:sz w:val="18"/>
          <w:szCs w:val="18"/>
        </w:rPr>
        <w:t xml:space="preserve"> *</w:t>
        <w:tab/>
        <w:t>A) každodenní docházka – celodenní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každodenní docházka – půldenní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) jiná možnost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/ prosím zaškrtněte, doplňt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Heading2"/>
        <w:numPr>
          <w:ilvl w:val="0"/>
          <w:numId w:val="0"/>
        </w:numPr>
        <w:spacing w:before="280" w:after="120"/>
        <w:ind w:left="0" w:hanging="0"/>
        <w:jc w:val="both"/>
        <w:rPr/>
      </w:pPr>
      <w:r>
        <w:rPr>
          <w:rFonts w:cs="Arial" w:ascii="Arial" w:hAnsi="Arial"/>
          <w:bCs w:val="false"/>
          <w:sz w:val="18"/>
          <w:szCs w:val="18"/>
          <w:u w:val="single"/>
        </w:rPr>
        <w:t>Další důležité informace pro nás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76" w:before="0" w:after="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...............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76" w:before="0" w:after="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...............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76" w:before="0" w:after="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.................</w:t>
      </w:r>
    </w:p>
    <w:p>
      <w:pPr>
        <w:pStyle w:val="TextBody"/>
        <w:spacing w:before="280" w:after="120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z w:val="18"/>
          <w:szCs w:val="18"/>
        </w:rPr>
        <w:t>Žádáme rodiče, aby nás o veškerých změnách údajů uvedených v přihlášce neprodleně informovali.</w:t>
      </w:r>
    </w:p>
    <w:p>
      <w:pPr>
        <w:pStyle w:val="TextBody"/>
        <w:spacing w:before="280" w:after="12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53.5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28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PROHLÁŠENÍ ZÁKONNÉHO ZÁSTUPCE</w:t>
      </w:r>
    </w:p>
    <w:p>
      <w:pPr>
        <w:pStyle w:val="Heading2"/>
        <w:numPr>
          <w:ilvl w:val="0"/>
          <w:numId w:val="0"/>
        </w:numPr>
        <w:spacing w:before="280" w:after="120"/>
        <w:ind w:left="15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Já, níže podepsaný zákonný zástupce dítěte přihlašovaného do dětské skupiny LITTLE FAMILY (dále jen „</w:t>
      </w:r>
      <w:r>
        <w:rPr>
          <w:rFonts w:cs="Arial" w:ascii="Arial" w:hAnsi="Arial"/>
          <w:bCs w:val="false"/>
          <w:sz w:val="18"/>
          <w:szCs w:val="18"/>
        </w:rPr>
        <w:t>DS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“), uděluji tímto souhlas výše uvedené organizaci ke zpracování mnou poskytnutých osobních údajů včetně rodných čísel ve smyslu všech ustanovení zákona č. 101/2000 Sb., o ochraně osobních údajů, v platném znění a zákona č. 133/2000 Sb., o evidenci obyvatel a rodných čísel, v platném znění. Svůj souhlas poskytuji pro účely vedení dokumentace DS. Souhlas poskytuji po celé období docházky mého dítěte do DS. Provozovatel DS se zavazuje neposkytnout tyto údaje dalším osobám a úřadům s výjimkou zákonem stanovených případů. </w:t>
      </w:r>
    </w:p>
    <w:p>
      <w:pPr>
        <w:pStyle w:val="Heading2"/>
        <w:numPr>
          <w:ilvl w:val="0"/>
          <w:numId w:val="0"/>
        </w:numPr>
        <w:spacing w:before="280" w:after="120"/>
        <w:ind w:left="15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vazuji se, že neprodleně oznámím příslušné kompetentní osobě v DS jakékoli změny ve zdravotním stavu dítěte nebo případných omezeních spojených se změnou zdravotního stavu, které by mohly mít vliv na poskytování služby péče o dítě v DS, jakýkoliv výskyt přenosné choroby v naší rodině, nebo nejbližším okolí dítěte, onemocnění dítěte přenosnou chorobou nebo onemocnění osoby, s níž dítě přišlo do styku. Beru na vědomí, že v případě uvedení nepravdivých údajů, lze kdykoliv zrušit rozhodnutí o přijetí dítěte do DS, nebo jej vyloučit z DS. </w:t>
      </w:r>
    </w:p>
    <w:p>
      <w:pPr>
        <w:pStyle w:val="Heading2"/>
        <w:numPr>
          <w:ilvl w:val="0"/>
          <w:numId w:val="0"/>
        </w:numPr>
        <w:spacing w:before="280" w:after="120"/>
        <w:ind w:left="15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ároveň podpisem této listiny potvrzuji, že jsem četl/a a souhlasím s provozním řádem výše jmenované organizace, v platném znění k datu podpisu této přihlášky a zavazuji se, že budu plnit své povinnosti vyplývající z výše uvedených dokumentů, jakožto zákonný zástupce dítěte.</w:t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>*/ nehodící se škrtněte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402" w:leader="dot"/>
          <w:tab w:val="left" w:pos="4536" w:leader="none"/>
          <w:tab w:val="left" w:pos="8789" w:leader="dot"/>
        </w:tabs>
        <w:spacing w:before="280" w:after="120"/>
        <w:ind w:left="17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V Šumperku dne</w:t>
        <w:tab/>
        <w:tab/>
        <w:t xml:space="preserve">Podpis zák. zástupce </w:t>
        <w:tab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260975</wp:posOffset>
          </wp:positionH>
          <wp:positionV relativeFrom="page">
            <wp:posOffset>480060</wp:posOffset>
          </wp:positionV>
          <wp:extent cx="1340485" cy="118935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>
      <w:i/>
      <w:i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4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Go">
    <w:name w:val="go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15:00Z</dcterms:created>
  <dc:creator>xxx</dc:creator>
  <dc:description/>
  <cp:keywords/>
  <dc:language>en-US</dc:language>
  <cp:lastModifiedBy>Marie Suchá</cp:lastModifiedBy>
  <cp:lastPrinted>2018-05-01T23:29:00Z</cp:lastPrinted>
  <dcterms:modified xsi:type="dcterms:W3CDTF">2022-02-28T13:05:00Z</dcterms:modified>
  <cp:revision>8</cp:revision>
  <dc:subject/>
  <dc:title>PŘIHLÁŠKA</dc:title>
</cp:coreProperties>
</file>